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rFonts w:ascii="宋体" w:hAnsi="宋体" w:eastAsia="宋体" w:cs="宋体"/>
          <w:b/>
          <w:b/>
          <w:bCs/>
          <w:sz w:val="44"/>
        </w:rPr>
      </w:pPr>
      <w:r>
        <w:object w:dxaOrig="-885099" w:dyaOrig="-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18pt;width:435.75pt;height:54.6pt;mso-wrap-distance-left:9.05pt;mso-wrap-distance-right:9.05pt;mso-position-horizontal-relative:text;mso-position-vertical-relative:text" filled="f" o:ole="">
            <v:imagedata r:id="rId3" o:title=""/>
          </v:shape>
          <o:OLEObject Type="Embed" ProgID="" ShapeID="ole_rId2" DrawAspect="Content" ObjectID="_1261899771" r:id="rId2"/>
        </w:object>
      </w:r>
      <w:r>
        <w:rPr>
          <w:rFonts w:ascii="宋体" w:hAnsi="宋体" w:cs="宋体"/>
          <w:b/>
          <w:bCs/>
          <w:sz w:val="44"/>
        </w:rPr>
        <w:t>陕 西 省 图 书 馆 学 会</w:t>
      </w:r>
    </w:p>
    <w:p>
      <w:pPr>
        <w:pStyle w:val="Style14"/>
        <w:spacing w:lineRule="auto" w:line="360" w:before="0" w:after="0"/>
        <w:jc w:val="center"/>
        <w:rPr>
          <w:rFonts w:ascii="宋体" w:hAnsi="宋体" w:eastAsia="宋体" w:cs="宋体"/>
          <w:b/>
          <w:b/>
          <w:bCs/>
          <w:spacing w:val="20"/>
          <w:sz w:val="84"/>
        </w:rPr>
      </w:pPr>
      <w:r>
        <w:rPr>
          <w:rFonts w:ascii="宋体" w:hAnsi="宋体" w:cs="宋体"/>
          <w:b/>
          <w:bCs/>
          <w:spacing w:val="20"/>
          <w:sz w:val="84"/>
        </w:rPr>
        <w:t>工 作 通 讯</w:t>
      </w:r>
    </w:p>
    <w:p>
      <w:pPr>
        <w:pStyle w:val="Style14"/>
        <w:spacing w:lineRule="exact" w:line="500" w:before="0" w:after="0"/>
        <w:jc w:val="center"/>
        <w:rPr>
          <w:rFonts w:ascii="宋体" w:hAnsi="宋体" w:eastAsia="宋体" w:cs="宋体"/>
          <w:b/>
          <w:b/>
          <w:bCs/>
          <w:spacing w:val="48"/>
          <w:sz w:val="48"/>
        </w:rPr>
      </w:pPr>
      <w:r>
        <w:rPr>
          <w:rFonts w:eastAsia="宋体" w:cs="宋体"/>
          <w:b/>
          <w:bCs/>
          <w:spacing w:val="48"/>
          <w:sz w:val="48"/>
        </w:rPr>
        <w:t>GONG ZUO TONG XUN</w:t>
      </w:r>
    </w:p>
    <w:p>
      <w:pPr>
        <w:pStyle w:val="Style14"/>
        <w:spacing w:lineRule="exact" w:line="500" w:before="0" w:after="0"/>
        <w:jc w:val="center"/>
        <w:rPr>
          <w:b/>
          <w:b/>
          <w:sz w:val="28"/>
          <w:szCs w:val="28"/>
        </w:rPr>
      </w:pPr>
      <w:r>
        <w:rPr>
          <w:rFonts w:eastAsia="宋体" w:cs="宋体"/>
          <w:b/>
          <w:bCs/>
        </w:rPr>
        <w:t>201</w:t>
      </w:r>
      <w:r>
        <w:rPr>
          <w:b/>
          <w:bCs/>
          <w:lang w:val="en-US" w:eastAsia="zh-CN"/>
        </w:rPr>
        <w:t>2</w:t>
      </w:r>
      <w:r>
        <w:rPr>
          <w:rFonts w:ascii="宋体" w:hAnsi="宋体" w:cs="宋体"/>
          <w:b/>
          <w:bCs/>
        </w:rPr>
        <w:t>年第</w:t>
      </w:r>
      <w:r>
        <w:rPr>
          <w:b/>
          <w:bCs/>
          <w:lang w:val="en-US" w:eastAsia="zh-CN"/>
        </w:rPr>
        <w:t>5</w:t>
      </w:r>
      <w:r>
        <w:rPr>
          <w:rFonts w:ascii="宋体" w:hAnsi="宋体" w:cs="宋体"/>
          <w:b/>
          <w:bCs/>
        </w:rPr>
        <w:t>期（总第</w:t>
      </w:r>
      <w:r>
        <w:rPr>
          <w:b/>
          <w:bCs/>
          <w:lang w:val="en-US" w:eastAsia="zh-CN"/>
        </w:rPr>
        <w:t>31</w:t>
      </w:r>
      <w:r>
        <w:rPr>
          <w:rFonts w:ascii="宋体" w:hAnsi="宋体" w:cs="宋体"/>
          <w:b/>
          <w:bCs/>
        </w:rPr>
        <w:t>期）</w:t>
      </w:r>
    </w:p>
    <w:p>
      <w:pPr>
        <w:pStyle w:val="Style14"/>
        <w:spacing w:lineRule="exact" w:line="500" w:before="0" w:after="0"/>
        <w:jc w:val="center"/>
        <w:rPr>
          <w:b/>
          <w:b/>
          <w:sz w:val="28"/>
          <w:szCs w:val="28"/>
        </w:rPr>
      </w:pPr>
      <w:r>
        <w:rPr>
          <w:b/>
          <w:sz w:val="28"/>
          <w:szCs w:val="28"/>
        </w:rPr>
        <w:t>（</w:t>
      </w:r>
      <w:r>
        <w:rPr>
          <w:b/>
          <w:sz w:val="28"/>
          <w:szCs w:val="28"/>
          <w:lang w:eastAsia="zh-CN"/>
        </w:rPr>
        <w:t>高校图书馆资源利用</w:t>
      </w:r>
      <w:r>
        <w:rPr>
          <w:b/>
          <w:sz w:val="28"/>
          <w:szCs w:val="28"/>
        </w:rPr>
        <w:t>）</w:t>
      </w:r>
    </w:p>
    <w:p>
      <w:pPr>
        <w:pStyle w:val="Style14"/>
        <w:spacing w:lineRule="exact" w:line="500" w:before="0" w:after="0"/>
        <w:jc w:val="center"/>
        <w:rPr>
          <w:rFonts w:ascii="宋体" w:hAnsi="宋体" w:eastAsia="宋体" w:cs="宋体"/>
        </w:rPr>
      </w:pPr>
      <w:r>
        <w:rPr>
          <w:rFonts w:ascii="宋体" w:hAnsi="宋体" w:cs="宋体"/>
        </w:rPr>
        <w:t xml:space="preserve">内部交流                                        </w:t>
      </w:r>
      <w:r>
        <w:rPr>
          <w:rFonts w:eastAsia="宋体" w:cs="宋体"/>
        </w:rPr>
        <w:t>201</w:t>
      </w:r>
      <w:r>
        <w:rPr>
          <w:lang w:val="en-US" w:eastAsia="zh-CN"/>
        </w:rPr>
        <w:t>2</w:t>
      </w:r>
      <w:r>
        <w:rPr>
          <w:rFonts w:ascii="宋体" w:hAnsi="宋体" w:cs="宋体"/>
        </w:rPr>
        <w:t>年</w:t>
      </w:r>
      <w:r>
        <w:rPr>
          <w:lang w:val="en-US" w:eastAsia="zh-CN"/>
        </w:rPr>
        <w:t>10</w:t>
      </w:r>
      <w:r>
        <w:rPr>
          <w:rFonts w:ascii="宋体" w:hAnsi="宋体" w:cs="宋体"/>
        </w:rPr>
        <w:t>月</w:t>
      </w:r>
    </w:p>
    <w:p>
      <w:pPr>
        <w:pStyle w:val="Normal"/>
        <w:ind w:left="0" w:right="0" w:hanging="0"/>
        <w:jc w:val="center"/>
        <w:rPr>
          <w:rFonts w:ascii="宋体" w:hAnsi="宋体" w:eastAsia="宋体" w:cs="宋体"/>
          <w:b/>
          <w:b/>
          <w:bCs/>
          <w:lang w:val="en-US" w:eastAsia="en-US"/>
        </w:rPr>
      </w:pPr>
      <w:r>
        <w:rPr>
          <w:rFonts w:eastAsia="宋体" w:cs="宋体" w:ascii="宋体" w:hAnsi="宋体"/>
          <w:b/>
          <w:bCs/>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74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black" weight="57240" joinstyle="miter" endcap="flat"/>
                <v:fill o:detectmouseclick="t" on="false"/>
                <w10:wrap type="none"/>
              </v:line>
            </w:pict>
          </mc:Fallback>
        </mc:AlternateContent>
      </w:r>
    </w:p>
    <w:p>
      <w:pPr>
        <w:pStyle w:val="Normal"/>
        <w:ind w:left="0" w:right="0" w:hanging="0"/>
        <w:jc w:val="both"/>
        <w:rPr>
          <w:rFonts w:ascii="宋体" w:hAnsi="宋体" w:eastAsia="宋体" w:cs="宋体"/>
          <w:b/>
          <w:b/>
          <w:bCs/>
          <w:sz w:val="21"/>
          <w:lang w:val="en-US" w:eastAsia="zh-CN"/>
        </w:rPr>
      </w:pPr>
      <w:r>
        <w:rPr>
          <w:rFonts w:eastAsia="宋体" w:cs="宋体" w:ascii="宋体" w:hAnsi="宋体"/>
          <w:b/>
          <w:bCs/>
          <w:sz w:val="21"/>
          <w:lang w:val="en-US" w:eastAsia="zh-CN"/>
        </w:rPr>
      </w:r>
    </w:p>
    <w:p>
      <w:pPr>
        <w:pStyle w:val="Normal"/>
        <w:ind w:left="0" w:right="0" w:hanging="0"/>
        <w:jc w:val="center"/>
        <w:rPr>
          <w:b/>
          <w:b/>
          <w:bCs/>
          <w:sz w:val="32"/>
        </w:rPr>
      </w:pPr>
      <w:r>
        <w:rPr>
          <w:b/>
          <w:bCs/>
          <w:sz w:val="32"/>
        </w:rPr>
        <w:t>大学图书馆的资源你充分利用了吗？</w:t>
      </w:r>
      <w:r>
        <w:rPr>
          <w:rFonts w:eastAsia="Times New Roman"/>
          <w:b/>
          <w:bCs/>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lang w:val="en-US" w:eastAsia="zh-CN"/>
        </w:rPr>
      </w:pPr>
      <w:r>
        <w:rPr>
          <w:rFonts w:eastAsia="Times New Roman"/>
          <w:lang w:val="en-US" w:eastAsia="zh-CN"/>
        </w:rPr>
        <w:t xml:space="preserve"> </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lang w:val="en-US" w:eastAsia="zh-CN"/>
        </w:rPr>
        <w:t xml:space="preserve">    </w:t>
      </w:r>
      <w:r>
        <w:rPr/>
        <w:t>很多在校生并没有意识到本校图书馆对他们的重要性，因此</w:t>
      </w:r>
      <w:r>
        <w:rPr>
          <w:lang w:eastAsia="zh-CN"/>
        </w:rPr>
        <w:t>，</w:t>
      </w:r>
      <w:r>
        <w:rPr/>
        <w:t>对馆藏资源的利用十分有限</w:t>
      </w:r>
      <w:r>
        <w:rPr>
          <w:lang w:eastAsia="zh-CN"/>
        </w:rPr>
        <w:t>。</w:t>
      </w:r>
      <w:r>
        <w:rPr/>
        <w:t>每年的六</w:t>
      </w:r>
      <w:r>
        <w:rPr>
          <w:lang w:eastAsia="zh-CN"/>
        </w:rPr>
        <w:t>、</w:t>
      </w:r>
      <w:r>
        <w:rPr/>
        <w:t>七月份，都有六百多万的大学毕业生走出校园。回首那几年的青春岁月，有留恋与不舍，也会有一些无奈与后悔。而前不久，中南民族大学的学生就以“大学最后悔的事”为题，在武汉大学、华中师范大学、中国地质大学（武汉）、武汉理工大学、中南民族大学共</w:t>
      </w:r>
      <w:r>
        <w:rPr/>
        <w:t>5</w:t>
      </w:r>
      <w:r>
        <w:rPr/>
        <w:t>所高校进行了问卷调查。结果显示，在参与调查的</w:t>
      </w:r>
      <w:r>
        <w:rPr/>
        <w:t>200</w:t>
      </w:r>
      <w:r>
        <w:rPr/>
        <w:t>名学生中，过半的人选择了“图书馆去得少”这一选项。最终，“图书馆去得少”选项以</w:t>
      </w:r>
      <w:r>
        <w:rPr/>
        <w:t>103</w:t>
      </w:r>
      <w:r>
        <w:rPr/>
        <w:t>票位居“大学最后悔的事”问卷调查榜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rPr>
        <w:t xml:space="preserve">    </w:t>
      </w:r>
      <w:r>
        <w:rPr/>
        <w:t>虽然中南民族大学的学生所作的这次调查，可能从样本选取的范围和数量方面不够科学和权威，但是大学生对图书馆馆藏的利用程度，从这项调查中也可略知一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rPr>
        <w:t xml:space="preserve">    </w:t>
      </w:r>
      <w:r>
        <w:rPr/>
        <w:t>不要等到毕业才后悔</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rPr>
        <w:t xml:space="preserve">    </w:t>
      </w:r>
      <w:r>
        <w:rPr/>
        <w:t>张立艳目前在一家外企做翻译工作，</w:t>
      </w:r>
      <w:r>
        <w:rPr/>
        <w:t>2008</w:t>
      </w:r>
      <w:r>
        <w:rPr/>
        <w:t>年从大学毕业的她如今走上工作岗位已经</w:t>
      </w:r>
      <w:r>
        <w:rPr/>
        <w:t>4</w:t>
      </w:r>
      <w:r>
        <w:rPr/>
        <w:t>年了。但她说，虽然毕业了，自己还是基本上每个月都去图书馆一次，借阅一些书籍，不仅借与专业相关的书，还借一些小说，或者旅游生活类的书。她说，自己很喜欢去图书馆，可是大一下学期她谈恋爱了，男朋友在西安，自己在苏州，两个人经常是往返两地，因此自己的时间被占去了大部分，所以在校期间基本上没怎么去图书馆。她觉得大学图书馆有丰富的馆藏资源，因此在校期间应该多利用业余时间去图书馆看看书，而且在校期间时间也比较多，工作后即使想看书也没有那么多精力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rPr>
        <w:t xml:space="preserve">    </w:t>
      </w:r>
      <w:r>
        <w:rPr/>
        <w:t>针对此话题，记者也采访了一些在校生，他们多数都对目前自己利用图书馆的状况不满意。赵小明、关京京、韩茜、崔秋燕、张丽娟等都是北京科技大学材料与工程学院</w:t>
      </w:r>
      <w:r>
        <w:rPr/>
        <w:t>2010</w:t>
      </w:r>
      <w:r>
        <w:rPr/>
        <w:t>级硕士研究生，他们告诉记者，因为专业需要，他们基本上每天都在实验室做实验，所以很少去学校的图书馆，除非所需知识不够解决科研问题时才去图书馆借书参考。赵小明说，很遗憾自己在本科学习期间，没能充分利用图书馆的馆藏资源。在图书馆的大部分时间都是用于上自习，或者是学一些专业课的知识。如今到了研究生阶段，只有两年半的时间，要做实验、还要为找工作作准备，所以希望低年级的学生多利用图书馆资源充实自己，无论是哪一方面的知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rPr>
        <w:t xml:space="preserve">    </w:t>
      </w:r>
      <w:r>
        <w:rPr/>
        <w:t>赵需要目前是北京大学信息管理系情报学专业的一名博士研究生。他认为，去图书馆看书的频率与大学本科、硕士、博士的不同学习阶段以及每一阶段的不同年级有关。正如经济学的供求理论一样，信息的需求与图书馆信息服务的供给之间的关系决定着去图书馆看书的频率。比如一年级学生因为平时忙于上课，基本上没有闲暇的时间或还没有意识到图书馆的潜在价值，另外也没有毕业论文的强烈信息需求，所以会去得相对少些。毕业班学生忙于毕业论文，需要查阅大量的数字文献与纸质文献，所以去图书馆的频率相对高些。对于自己来说，博士一年级的时候，由于平时需要写较多的课堂论文，所以会经常去图书馆，二年级基本上没有课业，一般都是在宿舍通过网络获取文献，较少去图书馆，但将来到三、四年级时，因为要进行毕业论文的写作，肯定会经常去图书馆，借阅一些与自己专业相关的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rPr>
        <w:t xml:space="preserve">    </w:t>
      </w:r>
      <w:r>
        <w:rPr/>
        <w:t>赵需要说，自己对图书馆的馆藏资源利用程度远远不够，“我很清晰地记得北大信息管理系王子舟教授曾在课堂上说过，‘一定要好好珍惜在北大读书的绝佳机会，多读好书，把图书馆的凳子坐烂。’”王老师的话说得很深情，饱含着对我们的期望，因此，在未来两年，随着开始准备毕业论文，相信自己会更加充分地去利用北大图书馆的丰富馆藏资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rPr>
        <w:t xml:space="preserve">    </w:t>
      </w:r>
      <w:r>
        <w:rPr/>
        <w:t>学会自主利用图书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rPr>
        <w:t xml:space="preserve">    </w:t>
      </w:r>
      <w:r>
        <w:rPr/>
        <w:t>深厚的人文素养和学术底蕴主要是通过读书形成的，奇思妙想往往产生于读书之中。那么怎么读书？如何读书？这在很大程度上取决于大学生对图书馆的自主利用。在上海，</w:t>
      </w:r>
      <w:r>
        <w:rPr/>
        <w:t>2010</w:t>
      </w:r>
      <w:r>
        <w:rPr/>
        <w:t>～</w:t>
      </w:r>
      <w:r>
        <w:rPr/>
        <w:t>2011</w:t>
      </w:r>
      <w:r>
        <w:rPr/>
        <w:t>年度复旦大学图书馆单册借阅排行榜上，文学类图书中借阅最多的是东野圭吾的《宿命》等推理悬疑小说；上海交通大学图书馆的某单月单册借阅排行前三名则分别是《明朝那些事儿》《大唐双龙传》和《苍龙转生》。在网上，一项对大学生“床头书”种类的调查发现：现在大学生看的书除了专业课本外，就只是外语、电脑、经济类书籍和如何面试、如何社交等方面的书。这样的图书借阅现状，无疑暴露出大学生目前阅读中存在的一些问题。好不容易摆脱了应试教育的大学生，在大学校园里几乎只有很少一部分人能够有计划、有组织地进行人文经典阅读，理工科学生的“必修”课程除了大学语文以外，基本都是专业课的理论与技能培养，经典意识的匮乏和学校教育“实用化”的倾向，使得大学生普遍对于优秀文学作品知之甚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rPr>
        <w:t xml:space="preserve">    </w:t>
      </w:r>
      <w:r>
        <w:rPr/>
        <w:t>对此，中国人民大学图书馆副馆长宋姬芳说，人民大学图书馆曾作过一次关于在校大学生阅读量的统计，并且发布了一个借阅次数排行榜。《西方经济学》《国富论》《世界是平的》等经济学的一些经典著作以及《平凡的世界》《京华烟云》《红楼梦》等文学类的经典作品都排在了前十名，这可能和人大的学科设置及学生的精神追求有关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rPr>
        <w:t xml:space="preserve">    </w:t>
      </w:r>
      <w:r>
        <w:rPr/>
        <w:t>宋姬芳认为，在大学期间更需要的是学生的自主学习，自主学习非常重要的一个方面就是要学会利用图书馆的资源。一般在校生对图书馆的发展只有一个模糊的印象，比如纸质资源和数字资源都在不断增加，但很多学生可能根本不知道这些资源的存在，虽然在每年新生入校的时候，每个图书馆都会对新生进行一些培训，但在那个时候学生往往不会在意这些事情，没有仔细地听，所以对本校图书馆的资源了解得并不是很多。以人大的学生为例，有时候他们会到外面的图书馆查资料，比如去国家图书馆，而实际上本校的图书馆资源还是很丰富的。所以对于学生来讲，第一要对图书馆的资源进行充分了解，得到这些信息的时候要重视起来；第二要学会利用图书馆的资源，因为图书馆在资源的选择上还是下了一番功夫的，在配置资源的时候会充分考虑到学科的设置，学科的建设以及学科的发展，所以图书馆的资源应该说是学科资源利用过程当中的精华部分，学生应该充分利用起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rPr>
        <w:t xml:space="preserve">    </w:t>
      </w:r>
      <w:r>
        <w:rPr/>
        <w:t>河北民族师范学院图书馆馆长李树魁也认为，大学生必须要注重自身阅读能力的培养，在应对考试与提高自身素质方面实现平衡。在阅读方式上，可实现纸质图书与电子资源的结合，充分利用图书馆的资源，不断充实与提高自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rPr>
        <w:t xml:space="preserve">    </w:t>
      </w:r>
      <w:r>
        <w:rPr/>
        <w:t>大学图书馆应主动作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rPr>
        <w:t xml:space="preserve">    </w:t>
      </w:r>
      <w:r>
        <w:rPr/>
        <w:t>现在很多大学图书馆都在建设新馆，在硬件设施和阅览环境等方面改善了很多，比如从去年以来相继投入使用的人民大学图书馆新馆、清华大学人文社科馆、武汉大学图书馆新馆等。据人大图书馆副馆长宋姬芳介绍，新馆的服务理念更加先进，图书馆将不仅是资源中心，更要打造成学生的学习中心、文化中心、休闲中心，功能要比过去丰富很多。这样的多元功能体现在服务的举措和馆舍布局上面的话，就会越来越吸引学生。同时图书馆还会很有针对性地对学生进行引导，比如每年</w:t>
      </w:r>
      <w:r>
        <w:rPr/>
        <w:t>4</w:t>
      </w:r>
      <w:r>
        <w:rPr/>
        <w:t>月份的“世界读书日”期间都会推出一些主题活动，今年就以多媒体服务的宣传作为主题举办了活动，以此来引导学生对多媒体资源的利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rPr>
        <w:t xml:space="preserve">    </w:t>
      </w:r>
      <w:r>
        <w:rPr/>
        <w:t>中国海洋大学图书馆副馆长胡远珍也介绍，知识与信息传播方式的变化，改变了读者的信息需求方式，由此对图书馆的管理理念与服务模式提出了新的要求。中国海洋大学图书馆也非常重视适时转变服务理念、服务模式与服务手段，通过变革来适应新技术发展与读者需求的变化。比如：调整图书馆馆舍布局使之更加方便读者，加强图书馆文化建设，邀请专家学者举行读书与人生成长方面内容的报告，读者活动月期间集中举办书展、讲座、文化展览、优秀读者评选等各种丰富多彩的活动以吸引读者利用图书馆的资源与服务，平时也定期不定期举办多种活动，通过各种媒介来推广阅读，引导读者有所读、有所不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rPr>
        <w:t xml:space="preserve">    </w:t>
      </w:r>
      <w:r>
        <w:rPr/>
        <w:t>南京大学图书馆也在引导阅读方面推出了很多举措，据南京大学图书馆副馆长邵波介绍，南京大学图书馆不仅邀请名家为大学生推荐必读书目，与大学生一同分享读书体验，还举办各种类型的讲座，同时通过移动图书馆进行图书的推荐阅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rPr>
        <w:t xml:space="preserve">    </w:t>
      </w:r>
      <w:r>
        <w:rPr/>
        <w:t>此外，南京大学图书馆还吸收大量的学生以主人翁的姿态积极参与到图书馆的各项管理与服务之中，使图书馆的服务更接近学生的需求。目前该馆已成为学生自我教育、自我管理、自我服务的重要阵地，数以千计的图书馆志愿者与勤工助学的同学们，有效地分担了图书馆的工作，为完善图书馆的各项服务与管理作出了贡献，同时，同学们在图书馆的舞台上不断地磨练与提高自己，对他们日后的成长和发展也会产生积极的影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总之，随着信息时代步伐的推进，我国现在正处在传统图书馆向数字图书馆过渡的时期。一方面，大学图书馆在丰富纸质资源和数字资源的过程中要积极向学生作推介，另一方面，当代的大学生也应珍惜在校期间的机会，多多关注自己身边的图书馆，不断积累知识，储蓄自己的精神财富。</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left"/>
        <w:textAlignment w:val="auto"/>
        <w:rPr/>
      </w:pPr>
      <w:r>
        <w:rPr>
          <w:lang w:eastAsia="zh-CN"/>
        </w:rPr>
        <w:t>来源：</w:t>
      </w:r>
      <w:r>
        <w:rPr>
          <w:rFonts w:eastAsia="Times New Roman"/>
          <w:lang w:val="en-US" w:eastAsia="zh-CN"/>
        </w:rPr>
        <w:t xml:space="preserve">  </w:t>
      </w:r>
      <w:r>
        <w:rPr/>
        <w:t>http://blog.sina.com.cn/s/blog_4d5a923b0100zmi7.html</w:t>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left"/>
        <w:textAlignment w:val="auto"/>
        <w:rPr/>
      </w:pPr>
      <w:r>
        <w:rPr/>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ind w:left="0" w:right="0" w:hanging="0"/>
        <w:jc w:val="center"/>
        <w:rPr>
          <w:b/>
          <w:b/>
          <w:bCs/>
          <w:sz w:val="32"/>
        </w:rPr>
      </w:pPr>
      <w:r>
        <w:rPr>
          <w:b/>
          <w:bCs/>
          <w:sz w:val="32"/>
        </w:rPr>
      </w:r>
    </w:p>
    <w:p>
      <w:pPr>
        <w:pStyle w:val="Normal"/>
        <w:ind w:left="0" w:right="0" w:hanging="0"/>
        <w:jc w:val="center"/>
        <w:rPr>
          <w:b/>
          <w:b/>
          <w:bCs/>
          <w:sz w:val="32"/>
        </w:rPr>
      </w:pPr>
      <w:r>
        <w:rPr>
          <w:b/>
          <w:bCs/>
          <w:sz w:val="32"/>
        </w:rPr>
        <w:t>高校图书馆“沦为”自修室</w:t>
      </w:r>
    </w:p>
    <w:p>
      <w:pPr>
        <w:pStyle w:val="Normal"/>
        <w:ind w:left="0" w:right="0" w:hanging="0"/>
        <w:jc w:val="center"/>
        <w:rPr>
          <w:b/>
          <w:b/>
          <w:bCs/>
          <w:sz w:val="32"/>
        </w:rPr>
      </w:pPr>
      <w:r>
        <w:rPr>
          <w:b/>
          <w:bCs/>
          <w:sz w:val="32"/>
        </w:rPr>
        <w:t>光顾学生不足三成，多数只借教辅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Times New Roman"/>
        </w:rPr>
      </w:pPr>
      <w:r>
        <w:rPr>
          <w:rFonts w:eastAsia="Times New Roman"/>
        </w:rPr>
        <w:t xml:space="preserve">   </w:t>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rPr>
        <w:t xml:space="preserve"> </w:t>
      </w:r>
      <w:r>
        <w:rPr/>
        <w:t>信息化时代，文献资料越来越容易在网上获取，对大学生来说，高校图书馆是否只能成为“大型自修室”？在上海财经大学举行的</w:t>
      </w:r>
      <w:r>
        <w:rPr/>
        <w:t>2010</w:t>
      </w:r>
      <w:r>
        <w:rPr/>
        <w:t>全球大学图书馆馆长论坛上，专家指出，数字化与人际互动并重发展，才是图书馆体现价值的关键所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rPr>
        <w:t xml:space="preserve">    </w:t>
      </w:r>
      <w:r>
        <w:rPr/>
        <w:t>第四次全国国民阅读调查结果显示，大学生中几乎没去过图书馆的有</w:t>
      </w:r>
      <w:r>
        <w:rPr/>
        <w:t>8%</w:t>
      </w:r>
      <w:r>
        <w:rPr/>
        <w:t>，光顾校图书馆的不足</w:t>
      </w:r>
      <w:r>
        <w:rPr/>
        <w:t>30%</w:t>
      </w:r>
      <w:r>
        <w:rPr/>
        <w:t>。每学期去图书馆不超过两次的同学占</w:t>
      </w:r>
      <w:r>
        <w:rPr/>
        <w:t>10.3%</w:t>
      </w:r>
      <w:r>
        <w:rPr/>
        <w:t>。去图书馆的学生中，有</w:t>
      </w:r>
      <w:r>
        <w:rPr/>
        <w:t>20%</w:t>
      </w:r>
      <w:r>
        <w:rPr/>
        <w:t>的人只在考试前一个月前往借阅书籍，这些人中</w:t>
      </w:r>
      <w:r>
        <w:rPr/>
        <w:t>60%</w:t>
      </w:r>
      <w:r>
        <w:rPr/>
        <w:t>借阅的是与专业、考试相关的辅导资料，而借阅文史哲类书籍的不足</w:t>
      </w:r>
      <w:r>
        <w:rPr/>
        <w:t>30%</w:t>
      </w:r>
      <w:r>
        <w:rPr/>
        <w:t>。本市一所高校针对学生阅读习惯的最新调研显示，图书馆的座位异常抢手，但高达</w:t>
      </w:r>
      <w:r>
        <w:rPr/>
        <w:t>71%</w:t>
      </w:r>
      <w:r>
        <w:rPr/>
        <w:t>的人到那里是自习，借阅图书的同学只占</w:t>
      </w:r>
      <w:r>
        <w:rPr/>
        <w:t xml:space="preserve">6.29% </w:t>
      </w:r>
      <w:r>
        <w:rPr/>
        <w:t>。一位高校图书馆馆长笑言，“阅览室冬暖夏凉，又安静，当自修室的硬件条件确实很过硬”。</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rPr>
        <w:t xml:space="preserve">    </w:t>
      </w:r>
      <w:r>
        <w:rPr/>
        <w:t>高等学府中拥有大量珍贵专业资料的图书馆，如今却“沦为”大型自修室，着实令人遗憾。针对这一情况，专家分析指出，随着网络平台的发展，师生获取信息资源的渠道日益丰富便捷，高校图书馆如果“按兵不动”，对传统服务方式不加改变，这一“边缘化”趋势可能愈演愈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rPr>
        <w:t xml:space="preserve">    </w:t>
      </w:r>
      <w:r>
        <w:rPr/>
        <w:t>上海财经大学副校长丛树海认为，通过进一步数字化，可以吸引更多学生从网络“入口”走进图书馆。如，华盛顿大学图书馆拥有</w:t>
      </w:r>
      <w:r>
        <w:rPr/>
        <w:t>600</w:t>
      </w:r>
      <w:r>
        <w:rPr/>
        <w:t>万馆藏与等量的微缩资料、</w:t>
      </w:r>
      <w:r>
        <w:rPr/>
        <w:t>5</w:t>
      </w:r>
      <w:r>
        <w:rPr/>
        <w:t>万种期刊及几百万其它形式的资料，这些全部可以通过登录图书馆网站获取。斯坦福大学图书馆在构建网上资料中心的同时，还专门与谷歌合作，增强其检索功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rPr>
        <w:t xml:space="preserve">    </w:t>
      </w:r>
      <w:r>
        <w:rPr/>
        <w:t>与此同时，加强图书馆的学术服务，加强人际互动，使图书馆集成信息中心、学术活动中心、研究中心、学习中心等多种功能，才能使其真正成为“大学的心脏”。美国康奈尔大学在硬件设施上作出努力，图书馆按功能专门划分出个人研读小间、小组学习空间、读者培训中心、休闲区、文化展示区等。此外，不少国外大学建立起学科馆员制度并已取得良好效果。图书馆员在管理资料、帮助检索之外，还增加了学术服务职能，为对口学科的读者提供针对性文献信息服务。美国威奇塔州立大学图书馆鼓励工作人员成为学术领域的专家型馆员，他们可申请科研项目基金，还可在图书馆举办专业讲座。</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t>来源：</w:t>
      </w:r>
      <w:r>
        <w:rPr/>
        <w:t>http://newspaper.jfdaily.com/jfrb/html/2010-06/02/content_343557.htm</w:t>
      </w:r>
    </w:p>
    <w:p>
      <w:pPr>
        <w:pStyle w:val="Normal"/>
        <w:rPr/>
      </w:pPr>
      <w:r>
        <w:rPr/>
      </w:r>
    </w:p>
    <w:p>
      <w:pPr>
        <w:pStyle w:val="Normal"/>
        <w:ind w:left="0" w:right="0" w:hanging="0"/>
        <w:jc w:val="center"/>
        <w:rPr>
          <w:b/>
          <w:b/>
          <w:bCs/>
          <w:sz w:val="32"/>
        </w:rPr>
      </w:pPr>
      <w:r>
        <w:rPr>
          <w:b/>
          <w:bCs/>
          <w:sz w:val="32"/>
        </w:rPr>
        <w:t>只是提倡阅读：高校图书馆社会责任心远远不到位</w:t>
      </w:r>
    </w:p>
    <w:p>
      <w:pPr>
        <w:pStyle w:val="Normal"/>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lang w:val="en-US" w:eastAsia="zh-CN"/>
        </w:rPr>
      </w:pPr>
      <w:r>
        <w:rPr>
          <w:rFonts w:eastAsia="Times New Roman"/>
          <w:lang w:val="en-US" w:eastAsia="zh-CN"/>
        </w:rPr>
        <w:t xml:space="preserve">  </w:t>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lang w:val="en-US" w:eastAsia="zh-CN"/>
        </w:rPr>
        <w:t xml:space="preserve">  </w:t>
      </w:r>
      <w:r>
        <w:rPr/>
        <w:t>如果问图书馆，例如高校图书馆是做什么的？回答一是借还书的地方，二是用来阅读的地方，这当然没有错儿，如果图书馆与阅读无关，那就不是图书馆了，而阅读恰恰是图书馆最主要的本质特征。如果再问，发生在图书馆里的阅读究竟是什么性质的阅读？如果有两种答案，一个答案是以学习功课、迎接各类考试为主的自修阅读，即“功利性阅读”；一个答案是以人文社会科学书籍阅读为组成部分的修身养性的阅读，即经典阅读，那么，我们该选择哪个答案为好呢？或者说，我们该怎么样来看待这样的两种阅读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lang w:val="en-US" w:eastAsia="zh-CN"/>
        </w:rPr>
        <w:t xml:space="preserve">    </w:t>
      </w:r>
      <w:r>
        <w:rPr>
          <w:lang w:val="en-US" w:eastAsia="zh-CN"/>
        </w:rPr>
        <w:t>通过上一篇博文，可以看出</w:t>
      </w:r>
      <w:r>
        <w:rPr/>
        <w:t>，在中国的大学图书馆，这个现象很普遍，当在网上或者自己身边的图书馆，看到长长的队伍沿着图书馆的大路展开，一开始我们还为图书馆的富足的人流客流感到高兴，最起码说明图书馆是“人丁兴旺”的，说明图书馆对于这些读者还是很有价值的，有朋自远方来不亦乐乎！有那么长的读者队伍等在图书馆的大门外——看来，图书馆是多么吸引读者啊！这对任何一个图书馆人来说都是值得庆幸和值得自豪的一件事情。但是，现在看了这则博文，让我恍然大悟，顿悟一般，是的，图书馆到底是图书馆还是自修馆？原来如此！</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lang w:val="en-US" w:eastAsia="zh-CN"/>
        </w:rPr>
        <w:t xml:space="preserve">     </w:t>
      </w:r>
      <w:r>
        <w:rPr/>
        <w:t>这么一想，我就怎么也高兴不起来了。只是感觉心中顿时生有一句话：图书馆，优美的大学图书馆，这座名副其实的知识的海洋，一个国家文化主题和主体的经典阅读的重地，因为它的用途的这种名不符实，所以，应该改改名字，叫自修馆，这样可以吗？这样不可以，但不这样我们又该怎样来看待学生读者喜欢图书馆是喜欢它的良好的自修环境，而对图书馆的经典书籍和图书馆的人文阅读却持漠然和漠视的态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lang w:val="en-US" w:eastAsia="zh-CN"/>
        </w:rPr>
        <w:t xml:space="preserve">    </w:t>
      </w:r>
      <w:r>
        <w:rPr/>
        <w:t>当然，作为学生读者来说，为了考试为了考研为了就业，到图书馆里来自修，一段时间内进行功利性的阅读，本是无可厚非的事情，但是，这样的功利性的阅读如果长时间的存在于图书馆的这个特定的环境里，甚至，学生读者们对图书馆的价值定位不是人文书籍的阅读，尤其是经典书籍的阅读，而是自修功课和迎接考试的良好的自修场所，那么，我们从图书馆本身所具有的功能和价值来说，相对于其浩瀚的经典阅读的资源的浪费，这样的把高校图书馆当作自修馆的美妙地方就是不可思议的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lang w:val="en-US" w:eastAsia="zh-CN"/>
        </w:rPr>
        <w:t xml:space="preserve">    </w:t>
      </w:r>
      <w:r>
        <w:rPr/>
        <w:t>我们知道写作是书籍的生产技术，阅读则是书籍的消费和再生产的技术，没有阅读，尤其是经典书籍的阅读，书籍的，不但作者们的辛勤的脑力劳动得不到尊重，而且，图书馆对读者发挥感染和教育作用的社会价值也就不能实现。因此，图书馆是阅读尤其是经典阅读的重地，从理论上讲，图书馆的价值定位，最起码的，图书馆就是图书馆，就是各种书籍等待阅读和领会的图书馆，而不是自修馆，局部的、短时间的自修，当然可以，但是，把高校图书馆当作是自修馆的“代言人”，对高校图书馆这个价值的整体的漠视则是有问题的，对于图书馆的存在和价值而言，是不能忽视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lang w:val="en-US" w:eastAsia="zh-CN"/>
        </w:rPr>
        <w:t xml:space="preserve">    </w:t>
      </w:r>
      <w:r>
        <w:rPr/>
        <w:t>谁都知道，读者来图书馆是借阅书籍和进行阅读的，图书馆的存在好像天然的就是给人们提供阅读的书籍、阅读的技术和阅读的空间，只要读者一踏进图书馆，神圣的庄严的阅读就开始了，一次精神旅游和远足就开始了，好像阅读就是读者他自己一个人的事情，与别人无关，尤其是与图书馆无关。不但读者自己这么认为，觉得很合理，没有值得怀疑之处，就是图书馆，也是这么认为的：我给你提供大楼和书籍、设备等，来不来阅读和怎么阅读就完全是你读者的事情，跟我们图书馆没有什么关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lang w:val="en-US" w:eastAsia="zh-CN"/>
        </w:rPr>
        <w:t xml:space="preserve">    </w:t>
      </w:r>
      <w:r>
        <w:rPr/>
        <w:t>但是读者对图书馆的藏书阅读的怎么样，读者的阅读倾向和阅读能力怎么样，读者对图书馆资源的阅读效果怎么样，图书馆的价值是否对读者有所发挥或者是发挥到位，例如读者喜欢到图书馆是来读图书馆的书，读图书馆的经典的书，还是来自修？这里面自然有许多阅读学的问题，有许多有价值的阅读思考，尤其是一种哲学哲理的思考值得我们前去一一探索。也就是说，我们高校图书馆对读者的这些问题要了如指掌，要关注要研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lang w:val="en-US" w:eastAsia="zh-CN"/>
        </w:rPr>
        <w:t xml:space="preserve">    </w:t>
      </w:r>
      <w:r>
        <w:rPr/>
        <w:t>其中的一个问题就是，高校图书馆历来提倡、提示读者要进行阅读，尤其是</w:t>
      </w:r>
      <w:r>
        <w:rPr/>
        <w:t>423</w:t>
      </w:r>
      <w:r>
        <w:rPr/>
        <w:t>阅读日到来前后，读者的耳边和眼里充满了“阅读”这个词汇。但我们注意到，高校图书馆对读者除了提倡和提示阅读后，接下来别的就不管了，好像高校图书馆对读者的职责的全部就是提倡和提示阅读，别的就没有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Times New Roman"/>
          <w:lang w:val="en-US" w:eastAsia="zh-CN"/>
        </w:rPr>
        <w:t xml:space="preserve">    </w:t>
      </w:r>
      <w:r>
        <w:rPr/>
        <w:t>这是既单一又片面的，对读者的社会责任心远远不到位，我们忽略的是对读者进行阅读影响和教育的努力，因此光是对读者提倡和提示阅读是浅层次的，表面上的问题，还应该对读者的图书馆阅读进行深层次上的关注和研究，例如，读者在心目中把高校图书馆当作图书馆还是当作自修馆，他们为什么偏爱图书馆的自修胜过偏爱图书馆的经典阅读，就是我们如何来看待和研究读者进入图书馆之后的阅读的倾向和阅读的效果问题，如何吸引和引导他们进行更有自觉和有趣儿的经典阅读，对此，我们应该进行深入的关注和研究。</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lang w:eastAsia="zh-CN"/>
        </w:rPr>
        <w:t>来源：</w:t>
      </w:r>
      <w:r>
        <w:rPr/>
        <w:t>http://blog.sina.com.cn/s/blog_621ce2a20100is4b.html</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lang w:val="en-US" w:eastAsia="zh-CN"/>
        </w:rPr>
      </w:pPr>
      <w:r>
        <w:rPr>
          <w:lang w:val="en-US" w:eastAsia="zh-CN"/>
        </w:rPr>
      </w:r>
    </w:p>
    <w:p>
      <w:pPr>
        <w:pStyle w:val="Normal"/>
        <w:ind w:left="0" w:right="0" w:hanging="0"/>
        <w:jc w:val="center"/>
        <w:rPr>
          <w:b/>
          <w:b/>
          <w:bCs/>
          <w:sz w:val="32"/>
        </w:rPr>
      </w:pPr>
      <w:r>
        <w:rPr>
          <w:b/>
          <w:bCs/>
          <w:sz w:val="32"/>
        </w:rPr>
        <w:t>“</w:t>
      </w:r>
      <w:r>
        <w:rPr>
          <w:b/>
          <w:bCs/>
          <w:sz w:val="32"/>
        </w:rPr>
        <w:t>图书馆生活哲学”直接指向图书馆的“生活世界”</w:t>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可以说，“图书馆的生活”是需要“图书馆哲学”的揭示与解释的重大主题之一。“图书馆哲学”从诞生之初，就是基于图书馆人对图书馆“生活世界”的直接指向和考察之后的种种总结。世界图书馆学之父——印度的阮冈纳赞在</w:t>
      </w:r>
      <w:r>
        <w:rPr/>
        <w:t>20</w:t>
      </w:r>
      <w:r>
        <w:rPr/>
        <w:t>世纪</w:t>
      </w:r>
      <w:r>
        <w:rPr/>
        <w:t>30</w:t>
      </w:r>
      <w:r>
        <w:rPr/>
        <w:t>年代就著有《图书馆分类哲学》一文，纵观他灿烂而辉煌的图书馆生涯的一生，他所有的真知灼见无不是“图书馆哲学”的足迹！我国“图书馆哲学”研究者张广钦在文章中指出，“图书馆哲学”这一提法在</w:t>
      </w:r>
      <w:r>
        <w:rPr/>
        <w:t>1934</w:t>
      </w:r>
      <w:r>
        <w:rPr/>
        <w:t>年就已出现，根据是丹顿在那一年发表的《呼唤图书馆哲学》一文。而图书馆哲学的专门著作在</w:t>
      </w:r>
      <w:r>
        <w:rPr/>
        <w:t>1949</w:t>
      </w:r>
      <w:r>
        <w:rPr/>
        <w:t>年就已出现，即英国的图书馆学家包得菲著的《图书馆哲学》一书。在我国，关于图书馆哲学的研究，早在</w:t>
      </w:r>
      <w:r>
        <w:rPr/>
        <w:t>20</w:t>
      </w:r>
      <w:r>
        <w:rPr/>
        <w:t>世纪的</w:t>
      </w:r>
      <w:r>
        <w:rPr/>
        <w:t>20</w:t>
      </w:r>
      <w:r>
        <w:rPr/>
        <w:t>，</w:t>
      </w:r>
      <w:r>
        <w:rPr/>
        <w:t>30</w:t>
      </w:r>
      <w:r>
        <w:rPr/>
        <w:t>年代刘国均，杜定友等人的图书馆学思想中就已包含较为明显的哲学思考。但“图书馆哲学”的明确提法是蒋永福先生在</w:t>
      </w:r>
      <w:r>
        <w:rPr/>
        <w:t>1990</w:t>
      </w:r>
      <w:r>
        <w:rPr/>
        <w:t>年发表的文章中提出来的，那篇文章是《试论三种哲学形态的图书馆》，其副标题是“图书馆哲学思考之一”。这些都说明图书馆人从很早的时候就知道，哲学是“图书馆生活”的精华，哲学帮助图书馆人认识图书馆事物的本质，但这些的确都是直接来源于图书馆的“生活世界”。</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因为，图书馆首先是图书馆人直接的职业生活产物，然后是社会的产物，是一种社会现象，还是一种知识和学术现象。因此，对图书馆生活和现象的本质和规律的把握，离不开一种哲学的认识与指导。这就是“图书馆哲学”对“图书馆生活”的揭示与提升作用所在。“图书馆哲学”既来源于图书馆的“生活世界”又反作用和服务于图书馆的“生活世界”。所以“图书馆哲学”的根基、目标锁定于图书馆的“生活世界”，让“图书馆的人”（主要指图书馆人和所有的读者）成为图书馆“生活世界”的主体。因此所谓确立图书馆的“生活哲学”的地位和价值观，就是要彻底贯彻尊重“图书馆的人”、体现“图书馆的人“、表达”图书馆的人“、关切”图书馆的人“的主旨，就是要依据图书馆的“生活世界”来建构“图书馆人的生活哲学”，亦即“每个个体图书馆员的生活哲学”，从而彰显图书馆新时代的“人文主义”。</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图书馆的职业生活和对这个职业生活的“图书馆生活哲学”的揭示，有助于促进“图书馆的人“的成长、确证”图书馆的人“的价值、实现”图书馆的人“的全面发展，那么这个“生活”和“哲学”就是合理的。否则，我们就要考虑是不是哪个地方出了问题？置身于图书馆“生活世界”中的图书馆人和“图书馆哲学”，既要看到图书馆的楼堂馆舍、书刊书籍、技术设备等“物”的进步，既要看到图书馆学的理论的争鸣与繁荣，更要看到图书馆员、读者等等“人”需求的问题。要重点关注的是“人”，而不单单是“物”！不要“物”的世界对“人”的生活世界的大部分的遮蔽。而当前图书馆界存在的一个现象就是，似乎只重视“物”的硬件建设，而忽视“人”的软件建设？就是太多的重视“技术”忽视“人文”！图书馆的职业生活和学术理论似乎也只是只见“物”不见“人”，只见“技术”不见“人文”。</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pPr>
      <w:r>
        <w:rPr>
          <w:rFonts w:eastAsia="Times New Roman"/>
          <w:lang w:val="en-US" w:eastAsia="zh-CN"/>
        </w:rPr>
        <w:t xml:space="preserve">    </w:t>
      </w:r>
      <w:r>
        <w:rPr/>
        <w:t>不言而喻，“图书馆哲学”的真实而有力量的体现，就是是直接指向图书馆的“生活世界”的，直接指向“图书馆的人”，指向“人文，”而不仅仅是图书馆的“物”，指向“技术”，“人文”就是图书馆的“生活”的经典概括。正如吴唏先生所说，“图书馆的本质是人文的，在过去、和将来，它都不是什么科技产物。图书馆的历史使命是传承人类文明，图书馆的社会责任是广布科学文化，科技只是其手段之一。遗憾的是，目前图书馆界从理论研究到实际工作乃至专业教育，都把一些技术问题（其中主要是电子计算机和网络技术）提到了压倒一切的高度，这是典型的舍本求末，或曰本末倒置。提倡图书馆的人文精神，研究图书馆的人文地位，才更加合乎图书馆的本来意义”。“图书馆生活哲学”是通过优化图书馆人的生活而深刻关注图书馆人的哲学。因此我们说，“图书馆哲学”是对图书馆的“生活世界”进行深度挖掘和细致剖析，并由此建构图书馆理想生活的“生活哲学”。</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pPr>
      <w:r>
        <w:rPr/>
        <w:t>来源：</w:t>
      </w:r>
      <w:r>
        <w:rPr/>
        <w:t>http://blog.sina.com.cn/s/blog_621ce2a20100m8vc.html</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pPr>
      <w:r>
        <w:rPr/>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ind w:left="0" w:right="0" w:hanging="0"/>
        <w:jc w:val="center"/>
        <w:rPr>
          <w:b/>
          <w:b/>
          <w:bCs/>
          <w:sz w:val="32"/>
        </w:rPr>
      </w:pPr>
      <w:r>
        <w:rPr>
          <w:b/>
          <w:bCs/>
          <w:sz w:val="32"/>
        </w:rPr>
        <w:t>关于高校图书馆资源向社会开放的看法</w:t>
      </w:r>
    </w:p>
    <w:p>
      <w:pPr>
        <w:pStyle w:val="Normal"/>
        <w:rPr>
          <w:rFonts w:eastAsia="宋体"/>
          <w:lang w:val="en-US" w:eastAsia="zh-CN"/>
        </w:rPr>
      </w:pP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lang w:val="en-US" w:eastAsia="zh-CN"/>
        </w:rPr>
      </w:pPr>
      <w:r>
        <w:rPr>
          <w:rFonts w:eastAsia="Times New Roman"/>
          <w:lang w:val="en-US" w:eastAsia="zh-CN"/>
        </w:rPr>
        <w:t xml:space="preserve">    </w:t>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pPr>
      <w:r>
        <w:rPr/>
        <w:t>近来一段时间，随着北京地区图书馆联盟宣布建立、同时宣布大学图书馆资源向社会开放，引起了社会各个方面的关注，也有部分媒体记者找到老汉</w:t>
      </w:r>
      <w:r>
        <w:rPr>
          <w:lang w:eastAsia="zh-CN"/>
        </w:rPr>
        <w:t>（西北大学公共管理学院杨玉麟教授）</w:t>
      </w:r>
      <w:r>
        <w:rPr/>
        <w:t>要求就这个问题进行采访，老汉都是简单谈了自己的看法，数百字就对付过去了。日前，看到上书房人在其博客中转载了华商网上刊载的《西安晚报》记者采写的《西安公共图书馆饱和高校图书馆对外开放是大趋势》，老汉我禁不住随手敲进去了个一二三四，表达了自己不同的意见。今天有空，将其再次整理发表在自己的这块自留地里，与各路媒体记者、社会公众和图书馆界同行讨论。</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pPr>
      <w:r>
        <w:rPr>
          <w:rFonts w:eastAsia="Times New Roman"/>
        </w:rPr>
        <w:t xml:space="preserve">    </w:t>
      </w:r>
      <w:r>
        <w:rPr/>
        <w:t>首先，老汉我要向社会各界传递一个事实信息：高校图书馆资源向社会开放，由来已经，并非是刚刚兴起的“新鲜事物”。大家都知道，普通高等学校本身就肩负着三项社会功能：培养人才，科学研究，服务社会。而服务社会，不仅是智力资源，也包括空间资源和信息资源。无论是图书馆界早就实施的“资源共享”中的“通用借书证”可以供甲馆读者到乙馆、丙馆、丁馆（图书馆合作网络中的任一成员馆）借书，就是社会上读者到某一高校图书馆查阅资料在绝大数情况下都会被接待，只不过要遵循图书馆所制订的规章制度。</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pPr>
      <w:r>
        <w:rPr>
          <w:rFonts w:eastAsia="Times New Roman"/>
        </w:rPr>
        <w:t xml:space="preserve">    </w:t>
      </w:r>
      <w:r>
        <w:rPr/>
        <w:t>其次，有人说，高等学校图书馆也是使用公共财政建立起来的，因此就必须向公共图书馆那样向社会开放，而且还是“大趋势”。对此，老汉我很是不以为然。诚然，公共财政来自于每一个纳税人，但公共财政的使用有的要用在所有社会成员身上，有的则要用在社会发展的某一个方面，其根本目标还是与社会发展的总目标相一致的。但是，既然是专门使用的公共财政力量，那它就必须首先完成立法机构或政府部门赋予它的首要任务。拿高等教育经费来说，那是按照社会发展水平、人才培养成本等多种复杂要素计算出来的、主要供给高等学校培养人才的。在有所富裕的情况下，作为社会资源的一部分，可以作为社会公共资源的一种补充，但是绝对不能完全等同于公共资源。也就是说，高校图书馆资源向社会开放，一定是有限的，有条件的，不可能做到完全像公共图书馆那样“公开、免费、无差别”的开放服务。举个不恰当的例子：各地政府大楼也是使用公共财政建设的，作为一个普通的社会公民，或者一个媒体的记者，你能随意使用它的会议大厅作为你们自己开展活动的场所吗？</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pPr>
      <w:r>
        <w:rPr>
          <w:rFonts w:eastAsia="Times New Roman"/>
        </w:rPr>
        <w:t xml:space="preserve">    </w:t>
      </w:r>
      <w:r>
        <w:rPr/>
        <w:t>第三，其实大家都看见了，北京地区高校图书馆的代表前面高调宣布向社会开放资源，后面几乎每一个高校图书馆都在忙着给公民和媒体解释：这种开放是有限制的，我们是有专门的开放制度的，等等。高校图书馆资源向社会开放，能不能收费，老汉不懂其中的理论和政策，但起码的制度（开放范围、开放时间、服务措施等）还是要有制度的。北京大学、清华大学限制社会人士组团参观校园、武汉大学收取每年一度的樱花观赏门票，尽管引起社会各种激烈的反响和议论，可这几个学校依然故我，为什么？学校就是学校，不是社会的公共场所。</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pPr>
      <w:r>
        <w:rPr>
          <w:rFonts w:eastAsia="Times New Roman"/>
        </w:rPr>
        <w:t xml:space="preserve">    </w:t>
      </w:r>
      <w:r>
        <w:rPr/>
        <w:t>第四，为什么会有让高校图书馆资源向社会开放的呼声？我们不能简单地去讨论这种呼声是否合理，而是要认真思考引发这种呼声的本来原因。这个原因就是：政府在公共文化资源方面投入欠账太多，无法从根本上满足社会公众读书需求、无法从根本上保证公民阅读的权利。当然，政府投入不足有各种原因，其中经济发展水平不高是其中主要因素。在这种情况下，动员高等学校、企事业单位等社会组织的富裕资源作为社会公共资源的补充，不失为一个暂时的解决办法，但它绝对不是一个长远的解决办法，更不能作为地方政府推卸自己作为公共文化设施建设主体的责任的借口。根本的办法，就是按照中共中央十七届六中全会制定的战略决策，加大公共财政投入，在发展文化产业的同时，大力抓好公共文化事业的建设，真正促进本地区的文化大发展和大繁荣。只此而已，别无他法。</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pPr>
      <w:r>
        <w:rPr>
          <w:rFonts w:eastAsia="Times New Roman"/>
        </w:rPr>
        <w:t xml:space="preserve">    </w:t>
      </w:r>
      <w:r>
        <w:rPr/>
        <w:t>最后，就西安地区来说，地方政府仅仅把落实十七届六中全会精神的注意力放在发展文化产业一个角度是绝对不够的，应该同时高度重视公共文化事业的发展，加大公共财政支持力度，促进公共文化服务设施的建设，保障全市公民的文化需求和权利。就公共图书馆建设领域，要彻底解决目前这种“公共图书馆服务能力饱和”的困境，只有一个办法：人民政府真正负起自己应该担负的责任，制定出切实可行的公共文化事业发展纲要，在充分发挥好西安市图书馆作用的同时，恢复（可怜的说法，但事实的确如此！）城区区级图书馆的建设，建设高水平区县图书馆，大力发展街道社区图书馆，在三五年时间里，建立起一个能够覆盖全市的市、区、街道社区三级公共图书馆服务网络，同时置放一定数量的</w:t>
      </w:r>
      <w:r>
        <w:rPr/>
        <w:t>24</w:t>
      </w:r>
      <w:r>
        <w:rPr/>
        <w:t>小时自动借还书机作为补充。像深圳那样，把三千年文明古城，建设成一个富于现代文明气息的图书馆之城。到那个时候，普通高校图书馆资源向社会公众开放，就是锦上添花了。</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pPr>
      <w:r>
        <w:rPr>
          <w:rFonts w:eastAsia="Times New Roman"/>
        </w:rPr>
        <w:t xml:space="preserve">    </w:t>
      </w:r>
      <w:r>
        <w:rPr/>
        <w:t>在老汉我这个图书馆学专业教师看来，这才是解决上述困境的根本出路，别无他道。</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color w:val="000000"/>
          <w:u w:val="none"/>
          <w:lang w:eastAsia="zh-CN"/>
        </w:rPr>
        <w:t>来源：</w:t>
      </w:r>
      <w:hyperlink r:id="rId6">
        <w:r>
          <w:rPr>
            <w:rStyle w:val="InternetLink"/>
            <w:color w:val="000000"/>
            <w:u w:val="none"/>
          </w:rPr>
          <w:t>http://blog.sina.com.cn/s/blog_4fcba36b0102dzq9.html</w:t>
        </w:r>
      </w:hyperlink>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bCs/>
          <w:color w:val="000000"/>
          <w:sz w:val="32"/>
        </w:rPr>
      </w:pPr>
      <w:r>
        <w:rPr>
          <w:b/>
          <w:bCs/>
          <w:color w:val="000000"/>
          <w:sz w:val="32"/>
        </w:rPr>
        <w:t>大学图书馆，何时让我靠近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 w:val="21"/>
          <w:u w:val="none"/>
          <w:lang w:eastAsia="zh-CN"/>
        </w:rPr>
      </w:pPr>
      <w:r>
        <w:rPr>
          <w:rFonts w:ascii="宋体" w:hAnsi="宋体" w:cs="宋体"/>
          <w:color w:val="000000"/>
          <w:sz w:val="21"/>
          <w:u w:val="none"/>
          <w:lang w:eastAsia="zh-CN"/>
        </w:rPr>
        <w:t>目前尚不具备对公众开放的条件，省内高校图书馆大门敞开还需时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 w:val="21"/>
          <w:u w:val="none"/>
          <w:lang w:eastAsia="zh-CN"/>
        </w:rPr>
      </w:pPr>
      <w:r>
        <w:rPr>
          <w:rFonts w:ascii="宋体" w:hAnsi="宋体" w:cs="宋体"/>
          <w:color w:val="000000"/>
          <w:sz w:val="21"/>
          <w:u w:val="none"/>
          <w:lang w:eastAsia="zh-CN"/>
        </w:rPr>
        <w:t>吴晓岚 谢静</w:t>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color w:val="000000"/>
          <w:sz w:val="21"/>
          <w:u w:val="none"/>
          <w:lang w:eastAsia="zh-CN"/>
        </w:rPr>
      </w:pPr>
      <w:r>
        <w:rPr>
          <w:rFonts w:ascii="宋体" w:hAnsi="宋体" w:cs="宋体"/>
          <w:b w:val="false"/>
          <w:color w:val="000000"/>
          <w:sz w:val="21"/>
          <w:u w:val="none"/>
          <w:lang w:eastAsia="zh-CN"/>
        </w:rPr>
        <w:t>近日，武汉地区</w:t>
      </w:r>
      <w:r>
        <w:rPr>
          <w:rFonts w:eastAsia="宋体" w:cs="宋体" w:ascii="宋体" w:hAnsi="宋体"/>
          <w:b w:val="false"/>
          <w:color w:val="000000"/>
          <w:sz w:val="21"/>
          <w:u w:val="none"/>
          <w:lang w:eastAsia="zh-CN"/>
        </w:rPr>
        <w:t>5</w:t>
      </w:r>
      <w:r>
        <w:rPr>
          <w:rFonts w:ascii="宋体" w:hAnsi="宋体" w:cs="宋体"/>
          <w:b w:val="false"/>
          <w:color w:val="000000"/>
          <w:sz w:val="21"/>
          <w:u w:val="none"/>
          <w:lang w:eastAsia="zh-CN"/>
        </w:rPr>
        <w:t>所高校发起“图书馆联盟”，倡议共同推动各级各类图书馆向社会开放。作为联盟成员之一，湖北大学图书馆和江汉大学图书馆已免费向市民开放，通过办理借阅证使读者共享图书资源。其他高校成员单位也将于近期陆续向市民免费开放。消息一出，立刻引发热议。由于恰逢“世界读书日”，合肥很多读者也很关注：安徽高校图书馆能否向社会敞开大门？记者就此采访了合肥部分高校图书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left"/>
        <w:textAlignment w:val="auto"/>
        <w:rPr>
          <w:rFonts w:ascii="宋体" w:hAnsi="宋体" w:eastAsia="宋体" w:cs="宋体"/>
          <w:b w:val="false"/>
          <w:b w:val="false"/>
          <w:color w:val="000000"/>
          <w:sz w:val="21"/>
          <w:u w:val="none"/>
          <w:lang w:eastAsia="zh-CN"/>
        </w:rPr>
      </w:pPr>
      <w:r>
        <w:rPr>
          <w:rFonts w:cs="宋体" w:ascii="宋体" w:hAnsi="宋体"/>
          <w:b w:val="false"/>
          <w:color w:val="000000"/>
          <w:sz w:val="21"/>
          <w:u w:val="none"/>
          <w:lang w:val="en-US" w:eastAsia="zh-CN"/>
        </w:rPr>
        <w:t xml:space="preserve">    </w:t>
      </w:r>
      <w:r>
        <w:rPr>
          <w:rFonts w:eastAsia="宋体" w:cs="宋体" w:ascii="宋体" w:hAnsi="宋体"/>
          <w:b w:val="false"/>
          <w:color w:val="000000"/>
          <w:sz w:val="21"/>
          <w:u w:val="none"/>
          <w:lang w:eastAsia="zh-CN"/>
        </w:rPr>
        <w:t xml:space="preserve">A </w:t>
      </w:r>
      <w:r>
        <w:rPr>
          <w:rFonts w:ascii="宋体" w:hAnsi="宋体" w:cs="宋体"/>
          <w:b w:val="false"/>
          <w:color w:val="000000"/>
          <w:sz w:val="21"/>
          <w:u w:val="none"/>
          <w:lang w:eastAsia="zh-CN"/>
        </w:rPr>
        <w:t>象牙塔外不少读者望“图”兴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color w:val="000000"/>
          <w:sz w:val="21"/>
          <w:u w:val="none"/>
          <w:lang w:eastAsia="zh-CN"/>
        </w:rPr>
      </w:pPr>
      <w:r>
        <w:rPr>
          <w:rFonts w:eastAsia="宋体" w:cs="宋体" w:ascii="宋体" w:hAnsi="宋体"/>
          <w:b w:val="false"/>
          <w:color w:val="000000"/>
          <w:sz w:val="21"/>
          <w:u w:val="none"/>
          <w:lang w:eastAsia="zh-CN"/>
        </w:rPr>
        <w:t>4</w:t>
      </w:r>
      <w:r>
        <w:rPr>
          <w:rFonts w:ascii="宋体" w:hAnsi="宋体" w:cs="宋体"/>
          <w:b w:val="false"/>
          <w:color w:val="000000"/>
          <w:sz w:val="21"/>
          <w:u w:val="none"/>
          <w:lang w:eastAsia="zh-CN"/>
        </w:rPr>
        <w:t>月</w:t>
      </w:r>
      <w:r>
        <w:rPr>
          <w:rFonts w:eastAsia="宋体" w:cs="宋体" w:ascii="宋体" w:hAnsi="宋体"/>
          <w:b w:val="false"/>
          <w:color w:val="000000"/>
          <w:sz w:val="21"/>
          <w:u w:val="none"/>
          <w:lang w:eastAsia="zh-CN"/>
        </w:rPr>
        <w:t>21</w:t>
      </w:r>
      <w:r>
        <w:rPr>
          <w:rFonts w:ascii="宋体" w:hAnsi="宋体" w:cs="宋体"/>
          <w:b w:val="false"/>
          <w:color w:val="000000"/>
          <w:sz w:val="21"/>
          <w:u w:val="none"/>
          <w:lang w:eastAsia="zh-CN"/>
        </w:rPr>
        <w:t>日上午</w:t>
      </w:r>
      <w:r>
        <w:rPr>
          <w:rFonts w:eastAsia="宋体" w:cs="宋体" w:ascii="宋体" w:hAnsi="宋体"/>
          <w:b w:val="false"/>
          <w:color w:val="000000"/>
          <w:sz w:val="21"/>
          <w:u w:val="none"/>
          <w:lang w:eastAsia="zh-CN"/>
        </w:rPr>
        <w:t>10</w:t>
      </w:r>
      <w:r>
        <w:rPr>
          <w:rFonts w:ascii="宋体" w:hAnsi="宋体" w:cs="宋体"/>
          <w:b w:val="false"/>
          <w:color w:val="000000"/>
          <w:sz w:val="21"/>
          <w:u w:val="none"/>
          <w:lang w:eastAsia="zh-CN"/>
        </w:rPr>
        <w:t>点，记者来到安徽省图书馆，馆内西楼人来人往。该馆一位叶姓工作人员介绍，周末和节假日来看书的市民较平时多，“图书馆资源有限，人多的时候，很多市民读书、借还书就没那么方便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color w:val="000000"/>
          <w:sz w:val="21"/>
          <w:u w:val="none"/>
          <w:lang w:eastAsia="zh-CN"/>
        </w:rPr>
      </w:pPr>
      <w:r>
        <w:rPr>
          <w:rFonts w:ascii="宋体" w:hAnsi="宋体" w:cs="宋体"/>
          <w:b w:val="false"/>
          <w:color w:val="000000"/>
          <w:sz w:val="21"/>
          <w:u w:val="none"/>
          <w:lang w:eastAsia="zh-CN"/>
        </w:rPr>
        <w:t>据了解，对于高校图书馆向社会开放的问题，大部分市民是满心期待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color w:val="000000"/>
          <w:sz w:val="21"/>
          <w:u w:val="none"/>
          <w:lang w:eastAsia="zh-CN"/>
        </w:rPr>
      </w:pPr>
      <w:r>
        <w:rPr>
          <w:rFonts w:ascii="宋体" w:hAnsi="宋体" w:cs="宋体"/>
          <w:b w:val="false"/>
          <w:color w:val="000000"/>
          <w:sz w:val="21"/>
          <w:u w:val="none"/>
          <w:lang w:eastAsia="zh-CN"/>
        </w:rPr>
        <w:t>家住大学城的张先生在一家杂志社工作，平时需要高强度的阅读量，但由于家离省图书馆比较远，从家到省图书馆一个来回要两个小时，大量的时间都浪费在路上了，很不方便。“很多人会选择上网来增加自己的阅读量，但我觉得还是书本比较可信、权威，所以一直选择来图书馆阅读，其实我家附近的高校都有自己的图书馆，完全可以满足我的阅读量，如果他们的图书馆向社会开放的话，确实能为我们带来很多方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color w:val="000000"/>
          <w:sz w:val="21"/>
          <w:u w:val="none"/>
          <w:lang w:eastAsia="zh-CN"/>
        </w:rPr>
      </w:pPr>
      <w:r>
        <w:rPr>
          <w:rFonts w:ascii="宋体" w:hAnsi="宋体" w:cs="宋体"/>
          <w:b w:val="false"/>
          <w:color w:val="000000"/>
          <w:sz w:val="21"/>
          <w:u w:val="none"/>
          <w:lang w:eastAsia="zh-CN"/>
        </w:rPr>
        <w:t>趁着双休日来看书的王女士也说，高校的图书馆向社会开放，对于像她这样喜好阅读的市民来说，绝对“双手赞成”。“平时没有时间，都是双休日、节假日来看书，但这样一来，图书馆里就人满为患了，人一多，看书也就没那个氛围了，有时候来了还没看书就走了。”王女士表示，如果高校图书馆向社会敞开大门，就能适当分流阅读人群，也能给大家创造好的阅读环境，另外，很多高校历史悠久，积淀了很多著作，这对市民来说本身就是一种吸引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color w:val="000000"/>
          <w:sz w:val="21"/>
          <w:u w:val="none"/>
          <w:lang w:eastAsia="zh-CN"/>
        </w:rPr>
      </w:pPr>
      <w:r>
        <w:rPr>
          <w:rFonts w:ascii="宋体" w:hAnsi="宋体" w:cs="宋体"/>
          <w:b w:val="false"/>
          <w:color w:val="000000"/>
          <w:sz w:val="21"/>
          <w:u w:val="none"/>
          <w:lang w:eastAsia="zh-CN"/>
        </w:rPr>
        <w:t>还有不少读者表示，高校图书馆与社会公共图书馆相比，更侧重专业领域，正好形成互补，所以他们很盼望高校图书馆能够敞开大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color w:val="000000"/>
          <w:sz w:val="21"/>
          <w:u w:val="none"/>
          <w:lang w:eastAsia="zh-CN"/>
        </w:rPr>
      </w:pPr>
      <w:r>
        <w:rPr>
          <w:rFonts w:eastAsia="宋体" w:cs="宋体" w:ascii="宋体" w:hAnsi="宋体"/>
          <w:b w:val="false"/>
          <w:color w:val="000000"/>
          <w:sz w:val="21"/>
          <w:u w:val="none"/>
          <w:lang w:eastAsia="zh-CN"/>
        </w:rPr>
        <w:t xml:space="preserve">B </w:t>
      </w:r>
      <w:r>
        <w:rPr>
          <w:rFonts w:ascii="宋体" w:hAnsi="宋体" w:cs="宋体"/>
          <w:b w:val="false"/>
          <w:color w:val="000000"/>
          <w:sz w:val="21"/>
          <w:u w:val="none"/>
          <w:lang w:eastAsia="zh-CN"/>
        </w:rPr>
        <w:t>多种原因使高校图书馆无法敞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color w:val="000000"/>
          <w:sz w:val="21"/>
          <w:u w:val="none"/>
          <w:lang w:eastAsia="zh-CN"/>
        </w:rPr>
      </w:pPr>
      <w:r>
        <w:rPr>
          <w:rFonts w:ascii="宋体" w:hAnsi="宋体" w:cs="宋体"/>
          <w:b w:val="false"/>
          <w:color w:val="000000"/>
          <w:sz w:val="21"/>
          <w:u w:val="none"/>
          <w:lang w:eastAsia="zh-CN"/>
        </w:rPr>
        <w:t>据了解，目前，仅安徽大学、中国科技大学、安徽农业大学、合肥工业大学四所高校图书馆藏书就达到</w:t>
      </w:r>
      <w:r>
        <w:rPr>
          <w:rFonts w:eastAsia="宋体" w:cs="宋体" w:ascii="宋体" w:hAnsi="宋体"/>
          <w:b w:val="false"/>
          <w:color w:val="000000"/>
          <w:sz w:val="21"/>
          <w:u w:val="none"/>
          <w:lang w:eastAsia="zh-CN"/>
        </w:rPr>
        <w:t>900</w:t>
      </w:r>
      <w:r>
        <w:rPr>
          <w:rFonts w:ascii="宋体" w:hAnsi="宋体" w:cs="宋体"/>
          <w:b w:val="false"/>
          <w:color w:val="000000"/>
          <w:sz w:val="21"/>
          <w:u w:val="none"/>
          <w:lang w:eastAsia="zh-CN"/>
        </w:rPr>
        <w:t>万余册，其中还不包括各种中外报刊和期刊。但由于种种原因，目前在肥高校图书馆基本都没有向社会开放。因为高校图书馆的资金预算、场馆空间、阅览座位、人力资源，都是根据在校师生需求而配置，所以一下子扩大开放范围，很多高校还不具备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color w:val="000000"/>
          <w:sz w:val="21"/>
          <w:u w:val="none"/>
          <w:lang w:eastAsia="zh-CN"/>
        </w:rPr>
      </w:pPr>
      <w:r>
        <w:rPr>
          <w:rFonts w:eastAsia="宋体" w:cs="宋体" w:ascii="宋体" w:hAnsi="宋体"/>
          <w:b w:val="false"/>
          <w:color w:val="000000"/>
          <w:sz w:val="21"/>
          <w:u w:val="none"/>
          <w:lang w:eastAsia="zh-CN"/>
        </w:rPr>
        <w:t>“</w:t>
      </w:r>
      <w:r>
        <w:rPr>
          <w:rFonts w:ascii="宋体" w:hAnsi="宋体" w:cs="宋体"/>
          <w:b w:val="false"/>
          <w:color w:val="000000"/>
          <w:sz w:val="21"/>
          <w:u w:val="none"/>
          <w:lang w:eastAsia="zh-CN"/>
        </w:rPr>
        <w:t>高校图书馆向社会开放已成为世界趋势，现在北京也在实行，但我省多数高校短期内实现有一定困难。”合肥工业大学图书馆办公室的李老师说，如果高校图书馆向社会开放，对图书数量等都有更高的要求，而且管理和技术上也要跟进，同时受经费制约也可能是一个原因。另外，高校图书馆向社会公众开放可能会挤占学生资源，校内一些师生或许也会有意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color w:val="000000"/>
          <w:sz w:val="21"/>
          <w:u w:val="none"/>
          <w:lang w:eastAsia="zh-CN"/>
        </w:rPr>
      </w:pPr>
      <w:r>
        <w:rPr>
          <w:rFonts w:ascii="宋体" w:hAnsi="宋体" w:cs="宋体"/>
          <w:b w:val="false"/>
          <w:color w:val="000000"/>
          <w:sz w:val="21"/>
          <w:u w:val="none"/>
          <w:lang w:eastAsia="zh-CN"/>
        </w:rPr>
        <w:t>合肥某高校图书馆办公室的常老师说，社会人员来多了，学校在安全上就无法管理，比较矛盾。“对外开放的话，管理对外借还及保护图书，都需要投入很多人力物力，这些都难以管理。”常老师表示，实际上，高校图书馆里的书并不像大家想象得那么诱人，畅销书、生活类书籍数量有限，并不优于公共图书馆，而专业文献的保藏有着公共图书馆不可比拟的优势，对需求专业性书籍的市民，往往能找到他们想要的专业文献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color w:val="000000"/>
          <w:sz w:val="21"/>
          <w:u w:val="none"/>
          <w:lang w:eastAsia="zh-CN"/>
        </w:rPr>
      </w:pPr>
      <w:r>
        <w:rPr>
          <w:rFonts w:ascii="宋体" w:hAnsi="宋体" w:cs="宋体"/>
          <w:b w:val="false"/>
          <w:color w:val="000000"/>
          <w:sz w:val="21"/>
          <w:u w:val="none"/>
          <w:lang w:eastAsia="zh-CN"/>
        </w:rPr>
        <w:t xml:space="preserve">记者采访发现，其实安徽大学龙河校区图书馆已经向社会敞开了“半扇大门”， 不过，知道这一服务信息的人并不多。该馆办公室一位工作人员说：“对社会上的普通市民，如果想来我们这样的专业性更强的高校图书馆查阅资料，我们非常欢迎。他们只要去单位开个介绍信，带上个人证件，向工作人员说明情况，就可以进入我们图书馆的阅览室，不过目前我们只提供阅览，不能外借，可复印。”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color w:val="000000"/>
          <w:sz w:val="21"/>
          <w:u w:val="none"/>
          <w:lang w:eastAsia="zh-CN"/>
        </w:rPr>
      </w:pPr>
      <w:r>
        <w:rPr>
          <w:rFonts w:eastAsia="宋体" w:cs="宋体" w:ascii="宋体" w:hAnsi="宋体"/>
          <w:b w:val="false"/>
          <w:color w:val="000000"/>
          <w:sz w:val="21"/>
          <w:u w:val="none"/>
          <w:lang w:eastAsia="zh-CN"/>
        </w:rPr>
        <w:t xml:space="preserve">C </w:t>
      </w:r>
      <w:r>
        <w:rPr>
          <w:rFonts w:ascii="宋体" w:hAnsi="宋体" w:cs="宋体"/>
          <w:b w:val="false"/>
          <w:color w:val="000000"/>
          <w:sz w:val="21"/>
          <w:u w:val="none"/>
          <w:lang w:eastAsia="zh-CN"/>
        </w:rPr>
        <w:t xml:space="preserve">读者可从“省高校数字图书馆”获取资源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color w:val="000000"/>
          <w:sz w:val="21"/>
          <w:u w:val="none"/>
          <w:lang w:eastAsia="zh-CN"/>
        </w:rPr>
      </w:pPr>
      <w:r>
        <w:rPr>
          <w:rFonts w:ascii="宋体" w:hAnsi="宋体" w:cs="宋体"/>
          <w:b w:val="false"/>
          <w:color w:val="000000"/>
          <w:sz w:val="21"/>
          <w:u w:val="none"/>
          <w:lang w:eastAsia="zh-CN"/>
        </w:rPr>
        <w:t>安徽省高等学校图书情报工作委员会的一位工作人员说，就目前情况来看，高校图书馆若要全面向社会开放，受外在因素影响较多，所以很多高校最有可能开放的是电子资源，可以为市民读书提供便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color w:val="000000"/>
          <w:sz w:val="21"/>
          <w:u w:val="none"/>
          <w:lang w:eastAsia="zh-CN"/>
        </w:rPr>
      </w:pPr>
      <w:r>
        <w:rPr>
          <w:rFonts w:ascii="宋体" w:hAnsi="宋体" w:cs="宋体"/>
          <w:b w:val="false"/>
          <w:color w:val="000000"/>
          <w:sz w:val="21"/>
          <w:u w:val="none"/>
          <w:lang w:eastAsia="zh-CN"/>
        </w:rPr>
        <w:t>据省教育厅高等教育处副处长梁祥君博士介绍，为进一步推动安徽省高校图书馆间的协作与资源共享，最大限度缓解当前安徽省市民“读书难”问题，</w:t>
      </w:r>
      <w:r>
        <w:rPr>
          <w:rFonts w:eastAsia="宋体" w:cs="宋体" w:ascii="宋体" w:hAnsi="宋体"/>
          <w:b w:val="false"/>
          <w:color w:val="000000"/>
          <w:sz w:val="21"/>
          <w:u w:val="none"/>
          <w:lang w:eastAsia="zh-CN"/>
        </w:rPr>
        <w:t>2009</w:t>
      </w:r>
      <w:r>
        <w:rPr>
          <w:rFonts w:ascii="宋体" w:hAnsi="宋体" w:cs="宋体"/>
          <w:b w:val="false"/>
          <w:color w:val="000000"/>
          <w:sz w:val="21"/>
          <w:u w:val="none"/>
          <w:lang w:eastAsia="zh-CN"/>
        </w:rPr>
        <w:t>年，省教育厅、财政厅投入大量资金启动了“安徽省高校数字图书馆”建设项目，并于</w:t>
      </w:r>
      <w:r>
        <w:rPr>
          <w:rFonts w:eastAsia="宋体" w:cs="宋体" w:ascii="宋体" w:hAnsi="宋体"/>
          <w:b w:val="false"/>
          <w:color w:val="000000"/>
          <w:sz w:val="21"/>
          <w:u w:val="none"/>
          <w:lang w:eastAsia="zh-CN"/>
        </w:rPr>
        <w:t>2011</w:t>
      </w:r>
      <w:r>
        <w:rPr>
          <w:rFonts w:ascii="宋体" w:hAnsi="宋体" w:cs="宋体"/>
          <w:b w:val="false"/>
          <w:color w:val="000000"/>
          <w:sz w:val="21"/>
          <w:u w:val="none"/>
          <w:lang w:eastAsia="zh-CN"/>
        </w:rPr>
        <w:t>年</w:t>
      </w:r>
      <w:r>
        <w:rPr>
          <w:rFonts w:eastAsia="宋体" w:cs="宋体" w:ascii="宋体" w:hAnsi="宋体"/>
          <w:b w:val="false"/>
          <w:color w:val="000000"/>
          <w:sz w:val="21"/>
          <w:u w:val="none"/>
          <w:lang w:eastAsia="zh-CN"/>
        </w:rPr>
        <w:t>6</w:t>
      </w:r>
      <w:r>
        <w:rPr>
          <w:rFonts w:ascii="宋体" w:hAnsi="宋体" w:cs="宋体"/>
          <w:b w:val="false"/>
          <w:color w:val="000000"/>
          <w:sz w:val="21"/>
          <w:u w:val="none"/>
          <w:lang w:eastAsia="zh-CN"/>
        </w:rPr>
        <w:t>月</w:t>
      </w:r>
      <w:r>
        <w:rPr>
          <w:rFonts w:eastAsia="宋体" w:cs="宋体" w:ascii="宋体" w:hAnsi="宋体"/>
          <w:b w:val="false"/>
          <w:color w:val="000000"/>
          <w:sz w:val="21"/>
          <w:u w:val="none"/>
          <w:lang w:eastAsia="zh-CN"/>
        </w:rPr>
        <w:t>29</w:t>
      </w:r>
      <w:r>
        <w:rPr>
          <w:rFonts w:ascii="宋体" w:hAnsi="宋体" w:cs="宋体"/>
          <w:b w:val="false"/>
          <w:color w:val="000000"/>
          <w:sz w:val="21"/>
          <w:u w:val="none"/>
          <w:lang w:eastAsia="zh-CN"/>
        </w:rPr>
        <w:t>日开通该图书馆网站。该网站现容纳了</w:t>
      </w:r>
      <w:r>
        <w:rPr>
          <w:rFonts w:eastAsia="宋体" w:cs="宋体" w:ascii="宋体" w:hAnsi="宋体"/>
          <w:b w:val="false"/>
          <w:color w:val="000000"/>
          <w:sz w:val="21"/>
          <w:u w:val="none"/>
          <w:lang w:eastAsia="zh-CN"/>
        </w:rPr>
        <w:t>623</w:t>
      </w:r>
      <w:r>
        <w:rPr>
          <w:rFonts w:ascii="宋体" w:hAnsi="宋体" w:cs="宋体"/>
          <w:b w:val="false"/>
          <w:color w:val="000000"/>
          <w:sz w:val="21"/>
          <w:u w:val="none"/>
          <w:lang w:eastAsia="zh-CN"/>
        </w:rPr>
        <w:t>家图书馆的馆藏及电子资源和</w:t>
      </w:r>
      <w:r>
        <w:rPr>
          <w:rFonts w:eastAsia="宋体" w:cs="宋体" w:ascii="宋体" w:hAnsi="宋体"/>
          <w:b w:val="false"/>
          <w:color w:val="000000"/>
          <w:sz w:val="21"/>
          <w:u w:val="none"/>
          <w:lang w:eastAsia="zh-CN"/>
        </w:rPr>
        <w:t>264</w:t>
      </w:r>
      <w:r>
        <w:rPr>
          <w:rFonts w:ascii="宋体" w:hAnsi="宋体" w:cs="宋体"/>
          <w:b w:val="false"/>
          <w:color w:val="000000"/>
          <w:sz w:val="21"/>
          <w:u w:val="none"/>
          <w:lang w:eastAsia="zh-CN"/>
        </w:rPr>
        <w:t>个中外文数据库资源，其中不乏耶鲁大学、麻省理工学院等世界著名学府资源，但因涉及版权问题，公众获取不同资源的方式各异，其中只有部分资源可免费获取，“接下来，该项目会日益完善和改进，力求最大限度的服务公众。”梁处长说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color w:val="000000"/>
          <w:sz w:val="21"/>
          <w:u w:val="none"/>
          <w:lang w:eastAsia="zh-CN"/>
        </w:rPr>
      </w:pPr>
      <w:r>
        <w:rPr>
          <w:rFonts w:ascii="宋体" w:hAnsi="宋体" w:cs="宋体"/>
          <w:b w:val="false"/>
          <w:color w:val="000000"/>
          <w:sz w:val="21"/>
          <w:u w:val="none"/>
          <w:lang w:eastAsia="zh-CN"/>
        </w:rPr>
        <w:t>据了解，在我省池州市，当地市民只要在池州市图书馆办理图书证，就可以在池州市图书馆和池州学院（原池州师专）图书馆免费借阅图书。因为早在</w:t>
      </w:r>
      <w:r>
        <w:rPr>
          <w:rFonts w:eastAsia="宋体" w:cs="宋体" w:ascii="宋体" w:hAnsi="宋体"/>
          <w:b w:val="false"/>
          <w:color w:val="000000"/>
          <w:sz w:val="21"/>
          <w:u w:val="none"/>
          <w:lang w:eastAsia="zh-CN"/>
        </w:rPr>
        <w:t>2005</w:t>
      </w:r>
      <w:r>
        <w:rPr>
          <w:rFonts w:ascii="宋体" w:hAnsi="宋体" w:cs="宋体"/>
          <w:b w:val="false"/>
          <w:color w:val="000000"/>
          <w:sz w:val="21"/>
          <w:u w:val="none"/>
          <w:lang w:eastAsia="zh-CN"/>
        </w:rPr>
        <w:t>年，本着高校社会化服务职能，池州市图书馆搬入原池州师专，实行市校共建图书馆，按照“一个资源库，两个服务窗口”建馆模式，全面向社会读者开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color w:val="000000"/>
          <w:sz w:val="21"/>
          <w:u w:val="none"/>
          <w:lang w:eastAsia="zh-CN"/>
        </w:rPr>
      </w:pPr>
      <w:r>
        <w:rPr>
          <w:rFonts w:ascii="宋体" w:hAnsi="宋体" w:cs="宋体"/>
          <w:b w:val="false"/>
          <w:color w:val="000000"/>
          <w:sz w:val="21"/>
          <w:u w:val="none"/>
          <w:lang w:eastAsia="zh-CN"/>
        </w:rPr>
        <w:t>池州学院图书馆办公室施主任说，起初学校也曾担心面向社会开放后会挤占师生资源，但真正实施后，他们感觉来看书的市民多是选择普及性书籍，看专业性书籍的很少，而且该馆每本图书都有</w:t>
      </w:r>
      <w:r>
        <w:rPr>
          <w:rFonts w:eastAsia="宋体" w:cs="宋体" w:ascii="宋体" w:hAnsi="宋体"/>
          <w:b w:val="false"/>
          <w:color w:val="000000"/>
          <w:sz w:val="21"/>
          <w:u w:val="none"/>
          <w:lang w:eastAsia="zh-CN"/>
        </w:rPr>
        <w:t>3</w:t>
      </w:r>
      <w:r>
        <w:rPr>
          <w:rFonts w:ascii="宋体" w:hAnsi="宋体" w:cs="宋体"/>
          <w:b w:val="false"/>
          <w:color w:val="000000"/>
          <w:sz w:val="21"/>
          <w:u w:val="none"/>
          <w:lang w:eastAsia="zh-CN"/>
        </w:rPr>
        <w:t>本副本，所以社会读者看书与在校师生并不冲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color w:val="000000"/>
          <w:sz w:val="21"/>
          <w:u w:val="none"/>
          <w:lang w:eastAsia="zh-CN"/>
        </w:rPr>
      </w:pPr>
      <w:r>
        <w:rPr>
          <w:rFonts w:eastAsia="宋体" w:cs="宋体" w:ascii="宋体" w:hAnsi="宋体"/>
          <w:b w:val="false"/>
          <w:color w:val="000000"/>
          <w:sz w:val="21"/>
          <w:u w:val="none"/>
          <w:lang w:eastAsia="zh-CN"/>
        </w:rPr>
        <w:t xml:space="preserve">D </w:t>
      </w:r>
      <w:r>
        <w:rPr>
          <w:rFonts w:ascii="宋体" w:hAnsi="宋体" w:cs="宋体"/>
          <w:b w:val="false"/>
          <w:color w:val="000000"/>
          <w:sz w:val="21"/>
          <w:u w:val="none"/>
          <w:lang w:eastAsia="zh-CN"/>
        </w:rPr>
        <w:t>其他省市高校图书馆经验能否借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color w:val="000000"/>
          <w:sz w:val="21"/>
          <w:u w:val="none"/>
          <w:lang w:eastAsia="zh-CN"/>
        </w:rPr>
      </w:pPr>
      <w:r>
        <w:rPr>
          <w:rFonts w:ascii="宋体" w:hAnsi="宋体" w:cs="宋体"/>
          <w:b w:val="false"/>
          <w:color w:val="000000"/>
          <w:sz w:val="21"/>
          <w:u w:val="none"/>
          <w:lang w:eastAsia="zh-CN"/>
        </w:rPr>
        <w:t>目前，在武汉高校图书馆联盟中，湖北大学、江汉大学图书馆已面向社会开放。这些学校有没有一些经验和做法值得借鉴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color w:val="000000"/>
          <w:sz w:val="21"/>
          <w:u w:val="none"/>
          <w:lang w:eastAsia="zh-CN"/>
        </w:rPr>
      </w:pPr>
      <w:r>
        <w:rPr>
          <w:rFonts w:eastAsia="宋体" w:cs="宋体" w:ascii="宋体" w:hAnsi="宋体"/>
          <w:b w:val="false"/>
          <w:color w:val="000000"/>
          <w:sz w:val="21"/>
          <w:u w:val="none"/>
          <w:lang w:eastAsia="zh-CN"/>
        </w:rPr>
        <w:t>“</w:t>
      </w:r>
      <w:r>
        <w:rPr>
          <w:rFonts w:ascii="宋体" w:hAnsi="宋体" w:cs="宋体"/>
          <w:b w:val="false"/>
          <w:color w:val="000000"/>
          <w:sz w:val="21"/>
          <w:u w:val="none"/>
          <w:lang w:eastAsia="zh-CN"/>
        </w:rPr>
        <w:t>我们正在逐步有序地对外开放，而且建议市民错开我们校内的借阅高峰期。”湖北大学图书馆办公室的陈主任说，高校图书馆对社会完全开放需要建立一个更加完善的机制和管理，比如优先保证学生和老师阅读；再比如，社会人员来学校时，学校有能力保障图书馆里的安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color w:val="000000"/>
          <w:sz w:val="21"/>
          <w:u w:val="none"/>
          <w:lang w:eastAsia="zh-CN"/>
        </w:rPr>
      </w:pPr>
      <w:r>
        <w:rPr>
          <w:rFonts w:ascii="宋体" w:hAnsi="宋体" w:cs="宋体"/>
          <w:b w:val="false"/>
          <w:color w:val="000000"/>
          <w:sz w:val="21"/>
          <w:u w:val="none"/>
          <w:lang w:eastAsia="zh-CN"/>
        </w:rPr>
        <w:t>湖北大学图书馆目前是通过免费办借阅证，向市民开放图书馆及电子阅览室等对外服务业务。市民拿着借阅卡，和校内师生一样，刷卡进入就可借阅图书或期刊，本科生能借的书，普通市民也能借，借阅规定等要求也是一样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color w:val="000000"/>
          <w:sz w:val="21"/>
          <w:u w:val="none"/>
          <w:lang w:eastAsia="zh-CN"/>
        </w:rPr>
      </w:pPr>
      <w:r>
        <w:rPr>
          <w:rFonts w:eastAsia="宋体" w:cs="宋体" w:ascii="宋体" w:hAnsi="宋体"/>
          <w:b w:val="false"/>
          <w:color w:val="000000"/>
          <w:sz w:val="21"/>
          <w:u w:val="none"/>
          <w:lang w:eastAsia="zh-CN"/>
        </w:rPr>
        <w:t>“</w:t>
      </w:r>
      <w:r>
        <w:rPr>
          <w:rFonts w:ascii="宋体" w:hAnsi="宋体" w:cs="宋体"/>
          <w:b w:val="false"/>
          <w:color w:val="000000"/>
          <w:sz w:val="21"/>
          <w:u w:val="none"/>
          <w:lang w:eastAsia="zh-CN"/>
        </w:rPr>
        <w:t>对于部分高校来说，图书馆完全向社会开放可能还不是很合适，所以我们正在牵手社区、街道共建图书馆、爱心书屋、流动书屋，由我们捐赠一些书籍，另外通过图书馆联盟，辐射高校周边地区，带动街道、社区、商场等，让市民取书方便，推进全民阅读。”陈主任说道。</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lang w:val="en-US" w:eastAsia="zh-CN"/>
        </w:rPr>
      </w:pPr>
      <w:r>
        <w:rPr>
          <w:lang w:val="en-US" w:eastAsia="zh-CN"/>
        </w:rPr>
        <w:t>http://epaper.hf365.com/jhcb/html/2012-04/25/content_551563.htm</w:t>
      </w:r>
    </w:p>
    <w:sectPr>
      <w:type w:val="continuous"/>
      <w:pgSz w:w="11906" w:h="16838"/>
      <w:pgMar w:left="1474" w:right="147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CharCharChar">
    <w:name w:val=" Char Char Char"/>
    <w:basedOn w:val="Normal"/>
    <w:qFormat/>
    <w:pPr/>
    <w:rPr/>
  </w:style>
  <w:style w:type="paragraph" w:styleId="BodyTextIndent">
    <w:name w:val="Body Text Indent"/>
    <w:basedOn w:val="Normal"/>
    <w:qFormat/>
    <w:pPr>
      <w:ind w:firstLine="420"/>
    </w:pPr>
    <w:rPr>
      <w:rFonts w:ascii="Times New Roman" w:hAnsi="Times New Roman" w:eastAsia="宋体" w:cs="Times New Roman"/>
      <w:szCs w:val="24"/>
    </w:rPr>
  </w:style>
  <w:style w:type="paragraph" w:styleId="Style16">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blog.sina.com.cn/s/blog_4fcba36b0102dzq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23:34Z</dcterms:created>
  <dc:creator/>
  <dc:description/>
  <dc:language>en-US</dc:language>
  <cp:lastModifiedBy/>
  <dcterms:modified xsi:type="dcterms:W3CDTF">1899-12-30T00:00:00Z</dcterms:modified>
  <cp:revision>0</cp:revision>
  <dc:subject/>
  <dc:title>陕 西 省 图 书 馆 学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