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:</w:t>
      </w:r>
    </w:p>
    <w:p>
      <w:pPr>
        <w:pStyle w:val="P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年陕西省图书情报界中青年骨干馆员高级研修班培训安排</w:t>
      </w:r>
    </w:p>
    <w:p>
      <w:pPr>
        <w:pStyle w:val="P0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"/>
        <w:gridCol w:w="1451"/>
        <w:gridCol w:w="5862"/>
        <w:gridCol w:w="978"/>
      </w:tblGrid>
      <w:tr>
        <w:trPr>
          <w:trHeight w:val="330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    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  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持者</w:t>
            </w:r>
          </w:p>
        </w:tc>
      </w:tr>
      <w:tr>
        <w:trPr>
          <w:trHeight w:val="42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员报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/>
                <w:b/>
              </w:rPr>
            </w:pPr>
            <w:r>
              <w:rPr>
                <w:kern w:val="2"/>
              </w:rPr>
              <w:t>班务组</w:t>
            </w:r>
          </w:p>
        </w:tc>
      </w:tr>
      <w:tr>
        <w:trPr>
          <w:trHeight w:val="117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开班式：</w:t>
            </w:r>
          </w:p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主办方领导致辞</w:t>
            </w:r>
          </w:p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承办方领导致辞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集体合影留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kern w:val="2"/>
              </w:rPr>
              <w:t>承办方馆领导</w:t>
            </w:r>
          </w:p>
        </w:tc>
      </w:tr>
      <w:tr>
        <w:trPr>
          <w:trHeight w:val="6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-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专题讲座：专家型馆员的成长道路与能力培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kern w:val="2"/>
              </w:rPr>
              <w:t>班主任</w:t>
            </w:r>
          </w:p>
        </w:tc>
      </w:tr>
      <w:tr>
        <w:trPr>
          <w:trHeight w:val="1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-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动答疑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0-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助午餐，自由交流，午间休息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-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专题讲座：数字图书馆与移动图书馆前沿技术与实践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-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互动答疑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-1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题讲座：知识探测空间构建的路径与方法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kern w:val="2"/>
              </w:rPr>
              <w:t>班主任</w:t>
            </w:r>
          </w:p>
        </w:tc>
      </w:tr>
      <w:tr>
        <w:trPr>
          <w:trHeight w:val="29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动答疑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-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助午餐，自由交流，午间休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-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专题讲座：当代图书馆职业伦理与礼仪服务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kern w:val="2"/>
              </w:rPr>
              <w:t>班主任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-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动答疑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kern w:val="2"/>
              </w:rPr>
              <w:t>办理陕西省专业技术人员继续教育证书专业培训课时认证手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kern w:val="2"/>
              </w:rPr>
              <w:t>班务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36:37Z</dcterms:created>
  <dc:creator>caimin</dc:creator>
  <dc:description/>
  <dc:language>en-US</dc:language>
  <cp:lastModifiedBy/>
  <dcterms:modified xsi:type="dcterms:W3CDTF">1899-12-30T00:00:00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