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图书馆学会课题申报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>
          <w:rFonts w:eastAsia="黑体"/>
        </w:rPr>
        <w:t>注：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20:00Z</dcterms:created>
  <dc:creator>shangzhuang</dc:creator>
  <dc:description/>
  <dc:language>en-US</dc:language>
  <cp:lastModifiedBy>shangzhuang</cp:lastModifiedBy>
  <dcterms:modified xsi:type="dcterms:W3CDTF">2009-06-11T02:20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